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5.02.2016                                                                                 № 2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ышик от 17.08.2015 № 4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сельского поселения Кышик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Кышик от 17.08.2015 № 41 "Об утверждении Положения о представлении лицом, замещающим муниципальную должность сельского поселения Кышик на постоянной основе, сведений о доходах, расходах, об имуществе и обязательствах имущественного характера" следующие изменения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и в  пунктах 1, 2 Постановления слова "на постоянной основе"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именовании и по всему тексту приложения к постановлению слова "на постоянной основе"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 приложения к постановлению слова "- главой сельского поселения Кышик" исключ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через 10 дней после  его официального опубликования (обнарод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 за  выполнением  постановления  оставляю за собой.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Ф.М.Чирков</w:t>
      </w:r>
    </w:p>
    <w:sectPr>
      <w:headerReference w:type="default" r:id="rId2"/>
      <w:type w:val="nextPage"/>
      <w:pgSz w:w="11906" w:h="16838"/>
      <w:pgMar w:left="1247" w:right="1588" w:gutter="0" w:header="720" w:top="96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6-02-15T11:02:00Z</cp:lastPrinted>
  <dcterms:modified xsi:type="dcterms:W3CDTF">2016-02-15T06:02:00Z</dcterms:modified>
  <cp:revision>37</cp:revision>
  <dc:subject/>
  <dc:title>Ханты-Мансийский  автономный округ-Югра</dc:title>
</cp:coreProperties>
</file>